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9030" w:type="dxa"/>
        <w:jc w:val="left"/>
        <w:tblInd w:w="-25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935"/>
        <w:gridCol w:w="5820"/>
        <w:gridCol w:w="1275"/>
      </w:tblGrid>
      <w:tr>
        <w:trPr>
          <w:trHeight w:val="33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项目名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收益方</w:t>
            </w:r>
          </w:p>
        </w:tc>
      </w:tr>
      <w:tr>
        <w:trPr>
          <w:trHeight w:val="2157" w:hRule="atLeast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媒体产品系列项目工作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为深入贯彻中央、省、市关于志愿服务工作的部署安排，落实市第七次党代会、市委“十四五”规划和二〇三五年远景目标建议中关于打造爱心之城、志愿者之城升级版的要求，推动深圳打造城市文明典范，深圳市志愿服务基金会协助共青团深圳市委员会（团市委）开展志愿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新媒体产品系列项目工作，凸显深圳社会主义精神文明建设成果，打造“志愿者之城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4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lang w:val="en-US" w:eastAsia="zh-CN"/>
              </w:rPr>
              <w:t>升级版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" w:hAnsi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新媒体产品系列（志愿者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系列海报、条漫、视频制作等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Sissi</cp:lastModifiedBy>
  <dcterms:modified xsi:type="dcterms:W3CDTF">2023-08-25T09:55:18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41F0724C4D8ABEA84E1ECE807CB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