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9030" w:type="dxa"/>
        <w:jc w:val="left"/>
        <w:tblInd w:w="-25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935"/>
        <w:gridCol w:w="5820"/>
        <w:gridCol w:w="1275"/>
      </w:tblGrid>
      <w:tr>
        <w:trPr>
          <w:trHeight w:val="33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深圳志愿红支持计划”形象及应用规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服务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为深入贯彻中央、省、市关于志愿服务工作的部署安排，落实市第七次党代会、市委“十四五”规划和二〇三五年远景目标建议中关于打造爱心之城、志愿者之城升级版的要求，推动深圳打造城市文明典范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深圳市志愿服务基金会协助共青团深圳市委员会（团市委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“深圳志愿红支持计划”形象及应用规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服务项目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凸显深圳社会主义精神文明建设成果，打造“志愿者之城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升级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形象平面设计（形象设计（全角度）等设计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模等（打样制作、效果图渲染等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洋妞YY</cp:lastModifiedBy>
  <dcterms:modified xsi:type="dcterms:W3CDTF">2023-04-03T09:12:25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41F0724C4D8ABEA84E1ECE807C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